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 xml:space="preserve">66 KV GRID SUBSTATION, PLOT NO A-2, INDL AREA, PHASE-I, </w:t>
      </w:r>
    </w:p>
    <w:p>
      <w:pPr>
        <w:pStyle w:val="Normal"/>
        <w:ind w:left="1440" w:hanging="0"/>
        <w:jc w:val="center"/>
        <w:rPr>
          <w:rFonts w:ascii="Arial" w:hAnsi="Arial" w:cs="Arial"/>
          <w:b/>
          <w:b/>
        </w:rPr>
      </w:pPr>
      <w:r>
        <w:rPr>
          <w:rFonts w:cs="Arial" w:ascii="Arial" w:hAnsi="Arial"/>
          <w:b/>
        </w:rPr>
        <w:t>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50 / 2016</w:t>
      </w:r>
      <w:r>
        <w:rPr>
          <w:rFonts w:cs="Arial" w:ascii="Arial" w:hAnsi="Arial"/>
        </w:rPr>
        <w:t xml:space="preserve">         </w:t>
        <w:tab/>
        <w:t xml:space="preserve">      </w:t>
        <w:tab/>
      </w:r>
      <w:r>
        <w:rPr>
          <w:rFonts w:cs="Arial" w:ascii="Arial" w:hAnsi="Arial"/>
          <w:b/>
          <w:u w:val="single"/>
        </w:rPr>
        <w:t>Date of Order: 02 / 12 / 2016</w:t>
      </w:r>
    </w:p>
    <w:p>
      <w:pPr>
        <w:pStyle w:val="Normal"/>
        <w:ind w:left="-374" w:firstLine="1814"/>
        <w:jc w:val="both"/>
        <w:rPr/>
      </w:pPr>
      <w:r>
        <w:rPr>
          <w:rFonts w:cs="Arial" w:ascii="Arial" w:hAnsi="Arial"/>
          <w:b/>
        </w:rPr>
        <w:t>M/S MOHAN LAL GARG AND COMPANY,</w:t>
      </w:r>
    </w:p>
    <w:p>
      <w:pPr>
        <w:pStyle w:val="Normal"/>
        <w:ind w:left="-374" w:firstLine="1814"/>
        <w:jc w:val="both"/>
        <w:rPr>
          <w:rFonts w:ascii="Arial" w:hAnsi="Arial" w:cs="Arial"/>
          <w:b/>
          <w:b/>
        </w:rPr>
      </w:pPr>
      <w:r>
        <w:rPr>
          <w:rFonts w:cs="Arial" w:ascii="Arial" w:hAnsi="Arial"/>
          <w:b/>
        </w:rPr>
        <w:t>JAWARKE ROAD,</w:t>
      </w:r>
    </w:p>
    <w:p>
      <w:pPr>
        <w:pStyle w:val="Normal"/>
        <w:ind w:left="-374" w:firstLine="1814"/>
        <w:jc w:val="both"/>
        <w:rPr>
          <w:rFonts w:ascii="Arial" w:hAnsi="Arial" w:cs="Arial"/>
          <w:b/>
          <w:b/>
        </w:rPr>
      </w:pPr>
      <w:r>
        <w:rPr>
          <w:rFonts w:cs="Arial" w:ascii="Arial" w:hAnsi="Arial"/>
          <w:b/>
        </w:rPr>
        <w:t>NEAR BHAGWATI DHARAM KANDA,</w:t>
      </w:r>
    </w:p>
    <w:p>
      <w:pPr>
        <w:pStyle w:val="Normal"/>
        <w:ind w:left="-374" w:firstLine="1814"/>
        <w:jc w:val="both"/>
        <w:rPr>
          <w:rFonts w:ascii="Arial" w:hAnsi="Arial" w:cs="Arial"/>
        </w:rPr>
      </w:pPr>
      <w:r>
        <w:rPr>
          <w:rFonts w:cs="Arial" w:ascii="Arial" w:hAnsi="Arial"/>
          <w:b/>
        </w:rPr>
        <w:t>MANSA-151505</w:t>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24</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S.R.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pPr>
      <w:r>
        <w:rPr>
          <w:rFonts w:eastAsia="Arial" w:cs="Arial" w:ascii="Arial" w:hAnsi="Arial"/>
        </w:rPr>
        <w:t xml:space="preserve">                </w:t>
      </w:r>
      <w:r>
        <w:rPr>
          <w:rFonts w:cs="Arial" w:ascii="Arial" w:hAnsi="Arial"/>
        </w:rPr>
        <w:tab/>
        <w:tab/>
        <w:tab/>
        <w:t xml:space="preserve">                    …….….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R. K. Goyal,</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0 / 2016 dated 02.08.2016 was filed against order dated 20.07.2016 of the Grievances Redressal Forum (Forum) in   case   no: CG-60 of 2016 deciding to uphold the decision of Divisional Dispute Settlement Committee (DDSC) taken in its meeting held on 25.02.2016 that the Peak Load Violation Charges as per DDL report are leviable and charge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2.12.2016.</w:t>
      </w:r>
    </w:p>
    <w:p>
      <w:pPr>
        <w:pStyle w:val="Normal"/>
        <w:spacing w:lineRule="auto" w:line="480"/>
        <w:ind w:left="1440" w:hanging="0"/>
        <w:jc w:val="both"/>
        <w:rPr>
          <w:rFonts w:ascii="Arial" w:hAnsi="Arial" w:cs="Arial"/>
        </w:rPr>
      </w:pPr>
      <w:r>
        <w:rPr>
          <w:rFonts w:cs="Arial" w:ascii="Arial" w:hAnsi="Arial"/>
        </w:rPr>
        <w:t>3.</w:t>
        <w:tab/>
        <w:tab/>
        <w:t>Sh. S.R. Jindal, Authorised Representative   attended the court proceedings on behalf of the petitioner.  Er. R. K. Goyal, Addl Superintending Engineer (Operation Division), PSPCL Mansa alongwith Er. Baljinder Singh, A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stated that the petitioner is having a Large Supply category connection bearing Account No: LS-24 with sanctioned load of 272.566 KW operating under Operation Division Mansa for Oil &amp; Vegetable Ghee Mill.  The data of the petitioner’s meter was downloaded by the Sr. Xen / MMTS, Bathinda on 06.08.2015 for the period 30.05.2015 to 05.08.2015.  After scrutiny of print outs,  Sr. Xen / MMTS intimated penalty of Rs. 97135/- for violations of Peak Load charges to the SDO, City PSPCL Mansa.   Accordingly, SDO / Operation, City Sub-Division, PSPCL Mansa issued a notice vide memo No: 1345 dated 09.10.2015 to the petitioner to deposit Rs. 97135/-.</w:t>
      </w:r>
    </w:p>
    <w:p>
      <w:pPr>
        <w:pStyle w:val="Normal"/>
        <w:spacing w:lineRule="auto" w:line="480"/>
        <w:ind w:left="1440" w:hanging="0"/>
        <w:jc w:val="both"/>
        <w:rPr/>
      </w:pPr>
      <w:r>
        <w:rPr>
          <w:rFonts w:cs="Arial" w:ascii="Arial" w:hAnsi="Arial"/>
        </w:rPr>
        <w:tab/>
        <w:tab/>
        <w:t>He next submitted that the petitioner has observed the following schedule of PLHR as circulated vide PR No: 09 / 2003 dated 08.12.2003 with effect from 16.12.2003:-</w:t>
      </w:r>
    </w:p>
    <w:p>
      <w:pPr>
        <w:pStyle w:val="Normal"/>
        <w:numPr>
          <w:ilvl w:val="0"/>
          <w:numId w:val="1"/>
        </w:numPr>
        <w:spacing w:lineRule="auto" w:line="480"/>
        <w:jc w:val="both"/>
        <w:rPr/>
      </w:pPr>
      <w:r>
        <w:rPr>
          <w:rFonts w:eastAsia="Arial" w:cs="Arial" w:ascii="Arial" w:hAnsi="Arial"/>
        </w:rPr>
        <w:t xml:space="preserve"> </w:t>
      </w:r>
      <w:r>
        <w:rPr>
          <w:rFonts w:cs="Arial" w:ascii="Arial" w:hAnsi="Arial"/>
        </w:rPr>
        <w:t>Nov., Dec. &amp; January.</w:t>
        <w:tab/>
        <w:tab/>
        <w:tab/>
        <w:t>1800 hours to 2100 hours</w:t>
      </w:r>
    </w:p>
    <w:p>
      <w:pPr>
        <w:pStyle w:val="Normal"/>
        <w:numPr>
          <w:ilvl w:val="0"/>
          <w:numId w:val="1"/>
        </w:numPr>
        <w:spacing w:lineRule="auto" w:line="480"/>
        <w:jc w:val="both"/>
        <w:rPr/>
      </w:pPr>
      <w:r>
        <w:rPr>
          <w:rFonts w:cs="Arial" w:ascii="Arial" w:hAnsi="Arial"/>
        </w:rPr>
        <w:t>Feb., March, Sept. &amp; October.</w:t>
        <w:tab/>
        <w:tab/>
        <w:t>1830 hours to 2130 hours</w:t>
      </w:r>
    </w:p>
    <w:p>
      <w:pPr>
        <w:pStyle w:val="Normal"/>
        <w:numPr>
          <w:ilvl w:val="0"/>
          <w:numId w:val="1"/>
        </w:numPr>
        <w:spacing w:lineRule="auto" w:line="480"/>
        <w:jc w:val="both"/>
        <w:rPr>
          <w:rFonts w:ascii="Arial" w:hAnsi="Arial" w:cs="Arial"/>
        </w:rPr>
      </w:pPr>
      <w:r>
        <w:rPr>
          <w:rFonts w:cs="Arial" w:ascii="Arial" w:hAnsi="Arial"/>
        </w:rPr>
        <w:t>April, May, August</w:t>
        <w:tab/>
        <w:tab/>
        <w:tab/>
        <w:t>1900 hours to 2200 hours</w:t>
      </w:r>
    </w:p>
    <w:p>
      <w:pPr>
        <w:pStyle w:val="Normal"/>
        <w:numPr>
          <w:ilvl w:val="0"/>
          <w:numId w:val="1"/>
        </w:numPr>
        <w:spacing w:lineRule="auto" w:line="480"/>
        <w:jc w:val="both"/>
        <w:rPr/>
      </w:pPr>
      <w:r>
        <w:rPr>
          <w:rFonts w:cs="Arial" w:ascii="Arial" w:hAnsi="Arial"/>
        </w:rPr>
        <w:t>June &amp; July</w:t>
        <w:tab/>
        <w:tab/>
        <w:tab/>
        <w:tab/>
        <w:t>1930 hours to 2230 hours</w:t>
      </w:r>
    </w:p>
    <w:p>
      <w:pPr>
        <w:pStyle w:val="Normal"/>
        <w:spacing w:lineRule="auto" w:line="480"/>
        <w:ind w:left="1440" w:hanging="0"/>
        <w:jc w:val="both"/>
        <w:rPr>
          <w:rFonts w:ascii="Arial" w:hAnsi="Arial" w:cs="Arial"/>
        </w:rPr>
      </w:pPr>
      <w:r>
        <w:rPr>
          <w:rFonts w:cs="Arial" w:ascii="Arial" w:hAnsi="Arial"/>
        </w:rPr>
        <w:tab/>
        <w:tab/>
        <w:t>He further stated that on scrutinizing the Load Survey Data placed on record, shows that most of the violations pointed out are at starting time of 1900 hours but no violation at 2200 hours.  The printout shows complete observance of PLHRs as per old schedule of timings and penalty, if calculated, at the old schedule of timings; nothing is recoverable from the petitioner.   Therefore, the respondents PSPCL cannot take advantage of its wrong doings and negligence. The action of the respondents is unconstitutional without any solid reasons / logic and against the principles of natural justice.  Clause 3.5.3 of the ‘Conditions of Supply’ clarifies that the change of PLHR schedule be notified in the official Gazette on website and publicity in the two leading News Papers, but no specific information to the consumer of change in the schedule of PLHR timing with effect from 01.04.2015 was given. Moreover, the version of the Forum to give relief upto the first bill issued on 09.04.2015 in view of CC No: 25 / 2015 dated 16.06.2015 is not genuine and justified,   when the circular itself was issued on 16.06.2015 observing that the change in timings has not been publically notified as required under rules.</w:t>
      </w:r>
    </w:p>
    <w:p>
      <w:pPr>
        <w:pStyle w:val="Normal"/>
        <w:spacing w:lineRule="auto" w:line="480"/>
        <w:ind w:left="1440" w:hanging="0"/>
        <w:jc w:val="both"/>
        <w:rPr>
          <w:rFonts w:ascii="Arial" w:hAnsi="Arial" w:cs="Arial"/>
        </w:rPr>
      </w:pPr>
      <w:r>
        <w:rPr>
          <w:rFonts w:cs="Arial" w:ascii="Arial" w:hAnsi="Arial"/>
        </w:rPr>
        <w:tab/>
        <w:tab/>
        <w:t>He submitted that the petitioner observed PLHRs schedule circulated vide PR circular No: 09 / 2003 dated 08.12.2003, as the change of the timing schedule was circulated vide PR circular No: 01/2015  dated 31.03.2015 effective from 01.04.2015 has not been got noted from the petitioner so far.  The petitioner has truly and faithfully observed complete three hours restrictions commensurate with old timings.  Had the new timing been got noted or in his notice, these must have been observed and there is no reason to violate the new schedule of timing.  The alleged violations are neither due to his business compulsion nor deliberate, but as a result of no information of change schedule.</w:t>
      </w:r>
    </w:p>
    <w:p>
      <w:pPr>
        <w:pStyle w:val="Normal"/>
        <w:spacing w:lineRule="auto" w:line="480"/>
        <w:ind w:left="1440" w:hanging="0"/>
        <w:jc w:val="both"/>
        <w:rPr/>
      </w:pPr>
      <w:r>
        <w:rPr>
          <w:rFonts w:cs="Arial" w:ascii="Arial" w:hAnsi="Arial"/>
        </w:rPr>
        <w:tab/>
        <w:tab/>
        <w:t>The counsel of the petitioner has referred to Appeal case No: 66 of 2015 of Mrs. Suman Lata, in which the court of this office has allowed the appeal on the basis that the petitioner has observed PLHR of complete three hours as per old schedule of timings as circulated vide PR circular No: 09 / 2003 dated 08.12.2003 and as such, in their case no charges are recoverable, if calculated as per old schedule of timing.</w:t>
      </w:r>
    </w:p>
    <w:p>
      <w:pPr>
        <w:pStyle w:val="Normal"/>
        <w:spacing w:lineRule="auto" w:line="480"/>
        <w:ind w:left="1440" w:hanging="0"/>
        <w:jc w:val="both"/>
        <w:rPr>
          <w:rFonts w:ascii="Arial" w:hAnsi="Arial" w:cs="Arial"/>
          <w:b/>
          <w:b/>
          <w:u w:val="single"/>
        </w:rPr>
      </w:pPr>
      <w:r>
        <w:rPr>
          <w:rFonts w:cs="Arial" w:ascii="Arial" w:hAnsi="Arial"/>
        </w:rPr>
        <w:tab/>
        <w:tab/>
        <w:t>He also argued that the respondent before the Forum on 11.07.2016 during oral discussion had  given statement that PR circular No : 01 / 2015 dated 31.03.2015 vide which new schedule of peak load timings was circulated, was not got noted from the consumer.  The Forum instead of giving due relief to the petitioner has upheld the decision of the DDSC dated 25.02.2016 on flimsy grounds.  Thus, the decision is itself contradictory and controversial.   Thus, it is not justified to charge or recover any penalty on account of PLVs in the interest of justice.  In the end, he prayed to allow the petition.</w:t>
      </w:r>
    </w:p>
    <w:p>
      <w:pPr>
        <w:pStyle w:val="Normal"/>
        <w:spacing w:lineRule="auto" w:line="480"/>
        <w:ind w:left="1440" w:hanging="0"/>
        <w:jc w:val="both"/>
        <w:rPr>
          <w:rFonts w:ascii="Arial" w:hAnsi="Arial" w:cs="Arial"/>
        </w:rPr>
      </w:pPr>
      <w:r>
        <w:rPr>
          <w:rFonts w:cs="Arial" w:ascii="Arial" w:hAnsi="Arial"/>
        </w:rPr>
        <w:t>5.</w:t>
        <w:tab/>
        <w:tab/>
        <w:t xml:space="preserve">Er. R. K. Goyal, Addl. Superintending Engineer, representing the respondents submitted that the petitioner is having LS category connection Account No: LS-24 in the name of Sh. Mohan Lal Garg &amp; Company with sanctioned load of 272.566 KW operating under PSPCL Division, Mansa.  The MMTS Wing has charged an amount of Rs. 97135/- according to PR circular No: 01 / 2015 as per Data  downloaded for the period 30.05.2015 to 05.08.2015, which is correct and recoverable.  Accordingly, the petitioner was sent a notice No.; 1345 dated 09.10.2015 to deposit the chargeable amount.  The respondent PSPCL issued PR circu8lar No: 01 / 2015 instead of PR circular No: 09 / 2003 and as such, petitioner was to observe the changed timings to avoid any violations of peak load.   As regarding the applicability of PR circular No:  01 / 2015, the wide publicity in the leading  Newspaper could not be given, hence Circular No: 25 / 2015 was issued according to which, except the penalty upto issue of  first bill after 31.03.2015, the remaining amount is recoverable from the petitioner. </w:t>
      </w:r>
    </w:p>
    <w:p>
      <w:pPr>
        <w:pStyle w:val="Normal"/>
        <w:spacing w:lineRule="auto" w:line="480"/>
        <w:ind w:left="1440" w:hanging="0"/>
        <w:jc w:val="both"/>
        <w:rPr>
          <w:rFonts w:ascii="Arial" w:hAnsi="Arial" w:cs="Arial"/>
        </w:rPr>
      </w:pPr>
      <w:r>
        <w:rPr>
          <w:rFonts w:cs="Arial" w:ascii="Arial" w:hAnsi="Arial"/>
        </w:rPr>
        <w:tab/>
        <w:tab/>
        <w:t xml:space="preserve">He next submitted that as per PR circular No: 01 / 2015 dated 31.03.2015, the change in timings of peak violations was to be observed as the said circular was uploaded by the respondents PSPCL on their website. The circular No: 01 / 2015 was  uploaded on PSPCL’s Website on 31.03.2015 but due to non-publicity of the same in the media, some of the consumers may not be able to observe the changes in peak Load Restriction Hours and as such the circular No: 25 / 2015 was issued.    In the appeal case No: 66 of 2015 dated 26.04.2015 of Smt. Suman Lata, no instructions have been received by their office regarding the decision as such these cannot be commented upon. </w:t>
      </w:r>
    </w:p>
    <w:p>
      <w:pPr>
        <w:pStyle w:val="Normal"/>
        <w:spacing w:lineRule="auto" w:line="480"/>
        <w:ind w:left="1440" w:hanging="0"/>
        <w:jc w:val="both"/>
        <w:rPr>
          <w:rFonts w:ascii="Arial" w:hAnsi="Arial" w:cs="Arial"/>
        </w:rPr>
      </w:pPr>
      <w:r>
        <w:rPr>
          <w:rFonts w:cs="Arial" w:ascii="Arial" w:hAnsi="Arial"/>
        </w:rPr>
        <w:tab/>
        <w:tab/>
        <w:t xml:space="preserve">He contended that all the calculations are done as per rules and regulations of PSPCL; the amount charged is also as per PR circular No: 01 / 2015 dated 31.03.2015 and CC No: 25 / 2015 dated 16.06.2015; therefore, it is correct and recoverable.  PR circular No: 01 / 2015 dated 31.03.2015 was not got noted from the consumer but the circular was uploaded on PSPCL website, from where he was supposed to download to keep himself updated as per instructions already circulated in 2010 &amp; 2013.  However, due to short of time and non-publicity of the above circular, PSPCL issued a new Commercial Circular No: 25 / 2015 dated 16.06.2015 to give relief to the consumers, according to which he has already given the due relief.  Hence, the amount charged is correct and recoverable from the consumer. In the end, he prayed to dismiss the appeal of the petition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pPr>
      <w:r>
        <w:rPr>
          <w:rFonts w:cs="Arial" w:ascii="Arial" w:hAnsi="Arial"/>
        </w:rPr>
        <w:t>6.</w:t>
        <w:tab/>
        <w:tab/>
        <w:t>Brief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 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30.05.2015 which continued upto 05.08.2015 on different dates, as per DDL dated 06.08.2015 and imposed a penalty of Rs. 97,135/-.</w:t>
      </w:r>
    </w:p>
    <w:p>
      <w:pPr>
        <w:pStyle w:val="Normal"/>
        <w:spacing w:lineRule="auto" w:line="480"/>
        <w:ind w:left="1440" w:firstLine="1440"/>
        <w:jc w:val="both"/>
        <w:rPr/>
      </w:pPr>
      <w:r>
        <w:rPr>
          <w:rFonts w:cs="Arial" w:ascii="Arial" w:hAnsi="Arial"/>
        </w:rPr>
        <w:t>The petitioner vehemently argued that the changed instructions were mandatory to be got noted but the respondents started charging penalty for alleged violating without any notice or information.  However, the Petitioner came to know about the changed timings of peak load hour restriction when he received a notice dated 09.10.2015 asking him to deposit Rs. 97,135/- as penalty for PLVs during the period from 30.05.2015 to 05.08.2015 on the basis of DDL report dated 06.08.2015 whereas the petitioner has observed PLH restrictions as per old schedule.  The levy of penalty is illegal and the demand, so raised, is not payable as during the disputed period, PLR for full three hours have been faithfully observed and after noticing the new schedule, PLRs have been strictly observed as per new timings.  Had the new timings been in his notice, these must have been observed and there was no reason to violate the new schedule as is evident after 09.10.2015, the date when the Petitioner noticed the new timings.  The DDSC  while deciding the case has given some relief in view of provisions contained in CC No: 25 / 2015 dated 16.06.2015 and accordingly the account of the consumer was overhauled and notice dated 22.04.2016 was served  to deposit  Rs. 77,708/-.  The Forum upheld the decision of DDSC.  The Petitioner argued that the true spirit of the circular is that the consumer is liable to pay penalty only from the date when he is made to know about the change in PLH Timings.  He prayed to allow the appeal.</w:t>
      </w:r>
    </w:p>
    <w:p>
      <w:pPr>
        <w:pStyle w:val="Normal"/>
        <w:spacing w:lineRule="auto" w:line="480"/>
        <w:ind w:left="1440" w:firstLine="1440"/>
        <w:jc w:val="both"/>
        <w:rPr/>
      </w:pPr>
      <w:r>
        <w:rPr>
          <w:rFonts w:eastAsia="Arial" w:cs="Arial" w:ascii="Arial" w:hAnsi="Arial"/>
          <w:color w:val="FF0000"/>
        </w:rPr>
        <w:t xml:space="preserve"> </w:t>
      </w:r>
      <w:r>
        <w:rPr>
          <w:rFonts w:cs="Arial" w:ascii="Arial" w:hAnsi="Arial"/>
        </w:rPr>
        <w:t xml:space="preserve">The Addl. S.E. defending the case on behalf of Respondents argued that the changed timings vide PR circular No. 01 / 2015 were uploaded on PSPCL website but the Petitioner failed to download or update himself whereas as per provisions contained in CC No. 36 / 2013, the Petitioner himself was required to remain updated on daily basis and required to down load the instructions.   Moreover, the DDSC / Forum had already given him due relief in view of CC no: 25 / 2015 and penalties for PLR violations have been charged in view of provisions contained in CC No: 25 / 2015 and as per circular the whole amount cannot be withdrawn. The Petitioner has already been given sufficient relief and does not deserve any further relief and prayed to dismiss the appeal.  </w:t>
      </w:r>
    </w:p>
    <w:p>
      <w:pPr>
        <w:pStyle w:val="Normal"/>
        <w:spacing w:lineRule="auto" w:line="480"/>
        <w:ind w:left="1440" w:firstLine="1440"/>
        <w:jc w:val="both"/>
        <w:rPr/>
      </w:pPr>
      <w:r>
        <w:rPr>
          <w:rFonts w:cs="Arial" w:ascii="Arial" w:hAnsi="Arial"/>
        </w:rPr>
        <w:t xml:space="preserve">I have   gone through the written submissions made in the petition, written reply of the respondents and oral arguments of the petitioner and the representative of PSPCL as well as other materials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   Furthermore, the Respondents vide its CC no: 25 / 2015 has directed not to charge PLVs as per new schedule till the date of issue of first bill after 01.04.2015, which shows that the PLVs, if any, are to be intimated in the first bill itself.  In the present case, evidently, the date of issue of first bill is 09.04.2015 but no PLV charges have been levied in this Bill from where the Petitioner may have noticed the changed schedule.  Even the PLV charges have not been levied in the subsequent bill issued in 05 / 2015.  The intimation regarding levy of charges has been conveyed for the first time vide notice dated 09. 10. 2015.  </w:t>
      </w:r>
    </w:p>
    <w:p>
      <w:pPr>
        <w:pStyle w:val="Normal"/>
        <w:spacing w:lineRule="auto" w:line="480"/>
        <w:ind w:left="1440" w:firstLine="1440"/>
        <w:jc w:val="both"/>
        <w:rPr>
          <w:rFonts w:ascii="Arial" w:hAnsi="Arial" w:cs="Arial"/>
        </w:rPr>
      </w:pPr>
      <w:r>
        <w:rPr>
          <w:rFonts w:cs="Arial" w:ascii="Arial" w:hAnsi="Arial"/>
        </w:rPr>
        <w:t xml:space="preserve">I have also scrutinized the Load Survey Data placed on record, which showed that all the violations pointed out / charged are at the starting time (19.00 hrs) as per new schedule but I could not find any violative load run by the Petitioner at end time (22.00 hrs).  The printouts also showed complete observance of restrictions as per old schedule.  The petitioner came to know the new schedule only on 09.10.2015 when the notice was issued by the Respondents asking him to deposit Rs. 97,135/- as penalty for PLVs during the period from 30.05.2015 to 05.08.2015 on the basis of DDL report dated 06.08.2015. </w:t>
      </w:r>
    </w:p>
    <w:p>
      <w:pPr>
        <w:pStyle w:val="Normal"/>
        <w:spacing w:lineRule="auto" w:line="480"/>
        <w:ind w:left="1440" w:firstLine="1440"/>
        <w:jc w:val="both"/>
        <w:rPr/>
      </w:pPr>
      <w:r>
        <w:rPr>
          <w:rFonts w:cs="Arial" w:ascii="Arial" w:hAnsi="Arial"/>
        </w:rPr>
        <w:t>As a sequel of above discussions, it is concluded that the petitioner has observed Peak Load Hour Restrictions for complete three hours during the disputed period, as per old schedule applicable vide PR no: 09 / 2003 and the change in restriction timings as per PR no: 01 / 2015 was not intimated or got noted from the petitioner immediately after issuance of PR circular inspite of clear directions to get these instructions noted from all the concerned.  Further, it is an admitted fact that the petitioner came to know about the new timings only on 09.10.2015, when he was asked to deposit the PLV charges for the first   time and thereafter no violation has been noticed as per the changed schedule.  Thus, in my view, the levy of PLV charges, as per changed schedule before 09.10.2015, is not justified and it is held that no penalties as per new changed timing vide PR no: 01 / 2015 should be charged upto 08.10.2015.  The respondents are further directed to get the DDL printout rechecked from MMTS for working out violations, as per old schedule upto 08.10.2015 and charge the penalty, if any.</w:t>
      </w:r>
    </w:p>
    <w:p>
      <w:pPr>
        <w:pStyle w:val="Normal"/>
        <w:spacing w:lineRule="auto" w:line="480"/>
        <w:ind w:left="1440" w:firstLine="1440"/>
        <w:jc w:val="both"/>
        <w:rPr>
          <w:rFonts w:ascii="Arial" w:hAnsi="Arial" w:cs="Arial"/>
        </w:rPr>
      </w:pPr>
      <w:r>
        <w:rPr>
          <w:rFonts w:cs="Arial" w:ascii="Arial" w:hAnsi="Arial"/>
        </w:rPr>
        <w:t>Accordingly, the respondents are directed that amount of penalty be recomputed as per above directions, and the amount excess / short, if any, may be recovered / refunded from / to the petitioner with interest under the relevant  provisions of ESIM-114.</w:t>
      </w:r>
    </w:p>
    <w:p>
      <w:pPr>
        <w:pStyle w:val="Normal"/>
        <w:jc w:val="both"/>
        <w:rPr>
          <w:rFonts w:ascii="Arial" w:hAnsi="Arial" w:cs="Arial"/>
        </w:rPr>
      </w:pPr>
      <w:r>
        <w:rPr>
          <w:rFonts w:cs="Arial" w:ascii="Arial" w:hAnsi="Arial"/>
        </w:rPr>
        <w:tab/>
        <w:tab/>
        <w:t>7.</w:t>
        <w:tab/>
        <w:tab/>
        <w:t xml:space="preserve">The petition is allowed.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w:t>
        <w:tab/>
        <w:t xml:space="preserve">                  Ombudsman,</w:t>
      </w:r>
    </w:p>
    <w:p>
      <w:pPr>
        <w:pStyle w:val="Normal"/>
        <w:ind w:left="720" w:firstLine="720"/>
        <w:jc w:val="both"/>
        <w:rPr/>
      </w:pPr>
      <w:r>
        <w:rPr>
          <w:rFonts w:cs="Arial" w:ascii="Arial" w:hAnsi="Arial"/>
        </w:rPr>
        <w:t>Dated:</w:t>
        <w:tab/>
        <w:t xml:space="preserve"> 02.12.2016</w:t>
        <w:tab/>
        <w:tab/>
        <w:t xml:space="preserve">       </w:t>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1906" w:h="16838"/>
      <w:pgMar w:left="1080" w:right="1152"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41085" cy="6089650"/>
                                <wp:effectExtent l="0" t="0" r="0" b="0"/>
                                <wp:docPr id="2" name="WordPictureWatermark266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68908" descr=""/>
                                        <pic:cNvPicPr>
                                          <a:picLocks noChangeAspect="1" noChangeArrowheads="1"/>
                                        </pic:cNvPicPr>
                                      </pic:nvPicPr>
                                      <pic:blipFill>
                                        <a:blip r:embed="rId1">
                                          <a:lum bright="70000" contrast="-70000"/>
                                        </a:blip>
                                        <a:srcRect l="-5" t="-5" r="-5" b="-5"/>
                                        <a:stretch>
                                          <a:fillRect/>
                                        </a:stretch>
                                      </pic:blipFill>
                                      <pic:spPr bwMode="auto">
                                        <a:xfrm>
                                          <a:off x="0" y="0"/>
                                          <a:ext cx="6141085" cy="60896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41085" cy="6089650"/>
                          <wp:effectExtent l="0" t="0" r="0" b="0"/>
                          <wp:docPr id="3" name="WordPictureWatermark266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68908" descr=""/>
                                  <pic:cNvPicPr>
                                    <a:picLocks noChangeAspect="1" noChangeArrowheads="1"/>
                                  </pic:cNvPicPr>
                                </pic:nvPicPr>
                                <pic:blipFill>
                                  <a:blip r:embed="rId2">
                                    <a:lum bright="70000" contrast="-70000"/>
                                  </a:blip>
                                  <a:srcRect l="-5" t="-5" r="-5" b="-5"/>
                                  <a:stretch>
                                    <a:fillRect/>
                                  </a:stretch>
                                </pic:blipFill>
                                <pic:spPr bwMode="auto">
                                  <a:xfrm>
                                    <a:off x="0" y="0"/>
                                    <a:ext cx="6141085" cy="60896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1085" cy="6089650"/>
          <wp:effectExtent l="0" t="0" r="0" b="0"/>
          <wp:wrapNone/>
          <wp:docPr id="4" name="WordPictureWatermark266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8906" descr=""/>
                  <pic:cNvPicPr>
                    <a:picLocks noChangeAspect="1" noChangeArrowheads="1"/>
                  </pic:cNvPicPr>
                </pic:nvPicPr>
                <pic:blipFill>
                  <a:blip r:embed="rId1">
                    <a:lum bright="70000" contrast="-70000"/>
                  </a:blip>
                  <a:srcRect l="-5" t="-5" r="-5" b="-5"/>
                  <a:stretch>
                    <a:fillRect/>
                  </a:stretch>
                </pic:blipFill>
                <pic:spPr bwMode="auto">
                  <a:xfrm>
                    <a:off x="0" y="0"/>
                    <a:ext cx="6141085" cy="608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3:00Z</dcterms:created>
  <dc:creator>a</dc:creator>
  <dc:description/>
  <cp:keywords/>
  <dc:language>en-US</dc:language>
  <cp:lastModifiedBy>Secretary</cp:lastModifiedBy>
  <cp:lastPrinted>2016-12-07T11:53:00Z</cp:lastPrinted>
  <dcterms:modified xsi:type="dcterms:W3CDTF">2016-12-08T04:48:00Z</dcterms:modified>
  <cp:revision>48</cp:revision>
  <dc:subject/>
  <dc:title>IN THE COURT OF OMBUDSMAN, ELECTRICITY PUNJAB,</dc:title>
</cp:coreProperties>
</file>